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color w:val="FFFF00"/>
                <w:sz w:val="30"/>
                <w:szCs w:val="20"/>
                <w:highlight w:val="lightGray"/>
              </w:rPr>
              <w:t>GEO</w:t>
            </w:r>
            <w:r>
              <w:rPr>
                <w:rFonts w:cs="Arial" w:ascii="Arial" w:hAnsi="Arial"/>
                <w:color w:val="FFFFFF"/>
                <w:sz w:val="30"/>
                <w:szCs w:val="20"/>
                <w:highlight w:val="lightGray"/>
              </w:rPr>
              <w:t>CACH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40"/>
                <w:szCs w:val="40"/>
              </w:rPr>
              <w:t>AC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36"/>
                <w:szCs w:val="36"/>
              </w:rPr>
              <w:t>GPS MARK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Stencil" w:hAnsi="Stencil" w:cs="Stencil"/>
                <w:color w:val="00B050"/>
                <w:sz w:val="40"/>
                <w:szCs w:val="40"/>
              </w:rPr>
            </w:pPr>
            <w:r>
              <w:rPr>
                <w:rFonts w:cs="Stencil" w:ascii="Stencil" w:hAnsi="Stencil"/>
                <w:color w:val="00B050"/>
                <w:sz w:val="40"/>
                <w:szCs w:val="40"/>
              </w:rPr>
              <w:t>DO NOT REMO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color w:val="00B05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his is a playing piece for a worldwide game dedicated to GPS (Global Positioning System) users, ca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caching</w:t>
            </w:r>
            <w:r>
              <w:rPr>
                <w:rFonts w:cs="Arial" w:ascii="Arial" w:hAnsi="Arial"/>
                <w:sz w:val="16"/>
                <w:szCs w:val="18"/>
              </w:rPr>
              <w:t xml:space="preserve">. The game involves a GPS user hiding "treasure" (this container and its contents), and publishing the exact coordinates so other GPS users can come on a "treasure hunt" to find it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If You Found This Container by Accident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eat! You are welcome to join us! We ask only that you follow our simple rules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not move or vandalize the container. The real treasure is just finding the container and sharing your thoughts with others who find i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wish, go ahead and take something. But please also leave something of your own for others to fin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 this log shee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possible, let us know that you found it, by visiting the website listed below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eocaching.com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LACEMENT LO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::::::::::::::::::::::::::::::::::::::</w:t>
            </w:r>
          </w:p>
        </w:tc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color w:val="FFFF00"/>
                <w:sz w:val="30"/>
                <w:szCs w:val="20"/>
                <w:highlight w:val="lightGray"/>
              </w:rPr>
              <w:t>GEO</w:t>
            </w:r>
            <w:r>
              <w:rPr>
                <w:rFonts w:cs="Arial" w:ascii="Arial" w:hAnsi="Arial"/>
                <w:color w:val="FFFFFF"/>
                <w:sz w:val="30"/>
                <w:szCs w:val="20"/>
                <w:highlight w:val="lightGray"/>
              </w:rPr>
              <w:t>CACH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40"/>
                <w:szCs w:val="40"/>
              </w:rPr>
              <w:t>AC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36"/>
                <w:szCs w:val="36"/>
              </w:rPr>
              <w:t>GPS MARK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Stencil" w:hAnsi="Stencil" w:cs="Stencil"/>
                <w:color w:val="00B050"/>
                <w:sz w:val="40"/>
                <w:szCs w:val="40"/>
              </w:rPr>
            </w:pPr>
            <w:r>
              <w:rPr>
                <w:rFonts w:cs="Stencil" w:ascii="Stencil" w:hAnsi="Stencil"/>
                <w:color w:val="00B050"/>
                <w:sz w:val="40"/>
                <w:szCs w:val="40"/>
              </w:rPr>
              <w:t>DO NOT REMO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color w:val="00B05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his is a playing piece for a worldwide game dedicated to GPS (Global Positioning System) users, ca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caching</w:t>
            </w:r>
            <w:r>
              <w:rPr>
                <w:rFonts w:cs="Arial" w:ascii="Arial" w:hAnsi="Arial"/>
                <w:sz w:val="16"/>
                <w:szCs w:val="18"/>
              </w:rPr>
              <w:t xml:space="preserve">. The game involves a GPS user hiding "treasure" (this container and its contents), and publishing the exact coordinates so other GPS users can come on a "treasure hunt" to find it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If You Found This Container by Accident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eat! You are welcome to join us! We ask only that you follow our simple rules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not move or vandalize the container. The real treasure is just finding the container and sharing your thoughts with others who find i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wish, go ahead and take something. But please also leave something of your own for others to fin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 this log shee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possible, let us know that you found it, by visiting the website listed below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eocaching.com</w:t>
              </w:r>
            </w:hyperlink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LACEMENT LO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:::::::::::::::::::::::::::::::::::::::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color w:val="FFFF00"/>
                <w:sz w:val="30"/>
                <w:szCs w:val="20"/>
                <w:highlight w:val="lightGray"/>
              </w:rPr>
              <w:t>GEO</w:t>
            </w:r>
            <w:r>
              <w:rPr>
                <w:rFonts w:cs="Arial" w:ascii="Arial" w:hAnsi="Arial"/>
                <w:color w:val="FFFFFF"/>
                <w:sz w:val="30"/>
                <w:szCs w:val="20"/>
                <w:highlight w:val="lightGray"/>
              </w:rPr>
              <w:t>CACH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40"/>
                <w:szCs w:val="40"/>
              </w:rPr>
              <w:t>AC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36"/>
                <w:szCs w:val="36"/>
              </w:rPr>
              <w:t>GPS MARK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Stencil" w:hAnsi="Stencil" w:cs="Stencil"/>
                <w:color w:val="00B050"/>
                <w:sz w:val="40"/>
                <w:szCs w:val="40"/>
              </w:rPr>
            </w:pPr>
            <w:r>
              <w:rPr>
                <w:rFonts w:cs="Stencil" w:ascii="Stencil" w:hAnsi="Stencil"/>
                <w:color w:val="00B050"/>
                <w:sz w:val="40"/>
                <w:szCs w:val="40"/>
              </w:rPr>
              <w:t>DO NOT REMO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color w:val="00B05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his is a playing piece for a worldwide game dedicated to GPS (Global Positioning System) users, ca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caching</w:t>
            </w:r>
            <w:r>
              <w:rPr>
                <w:rFonts w:cs="Arial" w:ascii="Arial" w:hAnsi="Arial"/>
                <w:sz w:val="16"/>
                <w:szCs w:val="18"/>
              </w:rPr>
              <w:t xml:space="preserve">. The game involves a GPS user hiding "treasure" (this container and its contents), and publishing the exact coordinates so other GPS users can come on a "treasure hunt" to find it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If You Found This Container by Accident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eat! You are welcome to join us! We ask only that you follow our simple rules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not move or vandalize the container. The real treasure is just finding the container and sharing your thoughts with others who find i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wish, go ahead and take something. But please also leave something of your own for others to fin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 this log shee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possible, let us know that you found it, by visiting the website listed below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eocaching.com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LACEMENT LO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382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:::::::::::::::::::::::::::::::::::::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00"/>
                <w:sz w:val="3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20"/>
                <w:highlight w:val="lightGray"/>
              </w:rPr>
            </w:r>
          </w:p>
        </w:tc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color w:val="FFFF00"/>
                <w:sz w:val="30"/>
                <w:szCs w:val="20"/>
                <w:highlight w:val="lightGray"/>
              </w:rPr>
              <w:t>GEO</w:t>
            </w:r>
            <w:r>
              <w:rPr>
                <w:rFonts w:cs="Arial" w:ascii="Arial" w:hAnsi="Arial"/>
                <w:color w:val="FFFFFF"/>
                <w:sz w:val="30"/>
                <w:szCs w:val="20"/>
                <w:highlight w:val="lightGray"/>
              </w:rPr>
              <w:t>CACH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40"/>
                <w:szCs w:val="40"/>
              </w:rPr>
              <w:t>AC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Poster Bodoni ATT" w:hAnsi="Poster Bodoni ATT" w:cs="Poster Bodoni AT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Poster Bodoni ATT" w:ascii="Poster Bodoni ATT" w:hAnsi="Poster Bodoni ATT"/>
                <w:b/>
                <w:color w:val="FF0000"/>
                <w:sz w:val="36"/>
                <w:szCs w:val="36"/>
              </w:rPr>
              <w:t>GPS MARK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Stencil" w:hAnsi="Stencil" w:cs="Stencil"/>
                <w:color w:val="00B050"/>
                <w:sz w:val="40"/>
                <w:szCs w:val="40"/>
              </w:rPr>
            </w:pPr>
            <w:r>
              <w:rPr>
                <w:rFonts w:cs="Stencil" w:ascii="Stencil" w:hAnsi="Stencil"/>
                <w:color w:val="00B050"/>
                <w:sz w:val="40"/>
                <w:szCs w:val="40"/>
              </w:rPr>
              <w:t>DO NOT REMO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color w:val="00B05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his is a playing piece for a worldwide game dedicated to GPS (Global Positioning System) users, ca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caching</w:t>
            </w:r>
            <w:r>
              <w:rPr>
                <w:rFonts w:cs="Arial" w:ascii="Arial" w:hAnsi="Arial"/>
                <w:sz w:val="16"/>
                <w:szCs w:val="18"/>
              </w:rPr>
              <w:t xml:space="preserve">. The game involves a GPS user hiding "treasure" (this container and its contents), and publishing the exact coordinates so other GPS users can come on a "treasure hunt" to find it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If You Found This Container by Accident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eat! You are welcome to join us! We ask only that you follow our simple rules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not move or vandalize the container. The real treasure is just finding the container and sharing your thoughts with others who find i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wish, go ahead and take something. But please also leave something of your own for others to fin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 this log shee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possible, let us know that you found it, by visiting the website listed below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eocaching.com</w:t>
              </w:r>
            </w:hyperlink>
          </w:p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Arial"/>
                <w:b/>
                <w:color w:val="000080"/>
                <w:sz w:val="24"/>
                <w:szCs w:val="18"/>
              </w:rPr>
            </w:r>
          </w:p>
          <w:p>
            <w:pPr>
              <w:pStyle w:val="Heading1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LACEMENT LO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::::::::::::::::::::::::::::::::::::::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placement Lo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3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ease log your visit below.  Thanks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ee"/>
    <w:family w:val="roman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achi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eocaching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eocaching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eocaching.com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Brian Renken</dc:creator>
  <dc:description/>
  <dc:language>en-US</dc:language>
  <cp:lastModifiedBy>David</cp:lastModifiedBy>
  <cp:lastPrinted>2010-05-16T15:11:00Z</cp:lastPrinted>
  <dcterms:modified xsi:type="dcterms:W3CDTF">2010-05-17T00:55:00Z</dcterms:modified>
  <cp:revision>2</cp:revision>
  <dc:subject/>
  <dc:title/>
</cp:coreProperties>
</file>