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9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ster Bodoni ATT" w:hAnsi="Poster Bodoni ATT" w:cs="Poster Bodoni ATT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Poster Bodoni ATT" w:ascii="Poster Bodoni ATT" w:hAnsi="Poster Bodoni ATT"/>
                <w:b/>
                <w:color w:val="339966"/>
                <w:sz w:val="16"/>
                <w:szCs w:val="16"/>
              </w:rPr>
              <w:t>OFFICIAL GEOCACHE SI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ARMLESS CONTE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BFBFB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BFBFBF"/>
                <w:sz w:val="12"/>
                <w:szCs w:val="12"/>
              </w:rPr>
              <w:t>35m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-86360</wp:posOffset>
                  </wp:positionV>
                  <wp:extent cx="276225" cy="257175"/>
                  <wp:effectExtent l="0" t="0" r="0" b="0"/>
                  <wp:wrapTight wrapText="bothSides">
                    <wp:wrapPolygon edited="0">
                      <wp:start x="-1483" y="0"/>
                      <wp:lineTo x="-1483" y="20775"/>
                      <wp:lineTo x="22318" y="20775"/>
                      <wp:lineTo x="22318" y="0"/>
                      <wp:lineTo x="-1483" y="0"/>
                    </wp:wrapPolygon>
                  </wp:wrapTight>
                  <wp:docPr id="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szCs w:val="22"/>
              </w:rPr>
              <w:t>REPLACEMENT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OG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INFORMATION ON THIS GEOCACHE, PLEASE VISI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WW.GEOCACHING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ster Bodoni ATT" w:hAnsi="Poster Bodoni ATT" w:cs="Poster Bodoni ATT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Poster Bodoni ATT" w:ascii="Poster Bodoni ATT" w:hAnsi="Poster Bodoni ATT"/>
                <w:b/>
                <w:color w:val="339966"/>
                <w:sz w:val="16"/>
                <w:szCs w:val="16"/>
              </w:rPr>
              <w:t>OFFICIAL GEOCACHE SI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ARMLESS CONTE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BFBFB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BFBFBF"/>
                <w:sz w:val="12"/>
                <w:szCs w:val="12"/>
              </w:rPr>
              <w:t>35m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-86360</wp:posOffset>
                  </wp:positionV>
                  <wp:extent cx="276225" cy="257175"/>
                  <wp:effectExtent l="0" t="0" r="0" b="0"/>
                  <wp:wrapTight wrapText="bothSides">
                    <wp:wrapPolygon edited="0">
                      <wp:start x="-1483" y="0"/>
                      <wp:lineTo x="-1483" y="20775"/>
                      <wp:lineTo x="22318" y="20775"/>
                      <wp:lineTo x="22318" y="0"/>
                      <wp:lineTo x="-1483" y="0"/>
                    </wp:wrapPolygon>
                  </wp:wrapTight>
                  <wp:docPr id="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szCs w:val="22"/>
              </w:rPr>
              <w:t>REPLACEMENT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OG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INFORMATION ON THIS GEOCACHE, PLEASE VISI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WW.GEOCACHING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ster Bodoni ATT" w:hAnsi="Poster Bodoni ATT" w:cs="Poster Bodoni ATT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Poster Bodoni ATT" w:ascii="Poster Bodoni ATT" w:hAnsi="Poster Bodoni ATT"/>
                <w:b/>
                <w:color w:val="339966"/>
                <w:sz w:val="16"/>
                <w:szCs w:val="16"/>
              </w:rPr>
              <w:t>OFFICIAL GEOCACHE SI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ARMLESS CONTE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BFBFB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BFBFBF"/>
                <w:sz w:val="12"/>
                <w:szCs w:val="12"/>
              </w:rPr>
              <w:t>35m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-86360</wp:posOffset>
                  </wp:positionV>
                  <wp:extent cx="276225" cy="257175"/>
                  <wp:effectExtent l="0" t="0" r="0" b="0"/>
                  <wp:wrapTight wrapText="bothSides">
                    <wp:wrapPolygon edited="0">
                      <wp:start x="-1483" y="0"/>
                      <wp:lineTo x="-1483" y="20775"/>
                      <wp:lineTo x="22318" y="20775"/>
                      <wp:lineTo x="22318" y="0"/>
                      <wp:lineTo x="-1483" y="0"/>
                    </wp:wrapPolygon>
                  </wp:wrapTight>
                  <wp:docPr id="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szCs w:val="22"/>
              </w:rPr>
              <w:t>REPLACEMENT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OG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INFORMATION ON THIS GEOCACHE, PLEASE VISI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WW.GEOCACHING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ster Bodoni ATT" w:hAnsi="Poster Bodoni ATT" w:cs="Poster Bodoni ATT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Poster Bodoni ATT" w:ascii="Poster Bodoni ATT" w:hAnsi="Poster Bodoni ATT"/>
                <w:b/>
                <w:color w:val="339966"/>
                <w:sz w:val="16"/>
                <w:szCs w:val="16"/>
              </w:rPr>
              <w:t>OFFICIAL GEOCACHE SI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ARMLESS CONTE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BFBFB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BFBFBF"/>
                <w:sz w:val="12"/>
                <w:szCs w:val="12"/>
              </w:rPr>
              <w:t>35m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-86360</wp:posOffset>
                  </wp:positionV>
                  <wp:extent cx="276225" cy="257175"/>
                  <wp:effectExtent l="0" t="0" r="0" b="0"/>
                  <wp:wrapTight wrapText="bothSides">
                    <wp:wrapPolygon edited="0">
                      <wp:start x="-1483" y="0"/>
                      <wp:lineTo x="-1483" y="20775"/>
                      <wp:lineTo x="22318" y="20775"/>
                      <wp:lineTo x="22318" y="0"/>
                      <wp:lineTo x="-1483" y="0"/>
                    </wp:wrapPolygon>
                  </wp:wrapTight>
                  <wp:docPr id="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szCs w:val="22"/>
              </w:rPr>
              <w:t>REPLACEMENT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OG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INFORMATION ON THIS GEOCACHE, PLEASE VISI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WW.GEOCACHING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ster Bodoni ATT" w:hAnsi="Poster Bodoni ATT" w:cs="Poster Bodoni ATT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Poster Bodoni ATT" w:ascii="Poster Bodoni ATT" w:hAnsi="Poster Bodoni ATT"/>
                <w:b/>
                <w:color w:val="339966"/>
                <w:sz w:val="16"/>
                <w:szCs w:val="16"/>
              </w:rPr>
              <w:t>OFFICIAL GEOCACHE SI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ARMLESS CONTE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BFBFB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BFBFBF"/>
                <w:sz w:val="12"/>
                <w:szCs w:val="12"/>
              </w:rPr>
              <w:t>35m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-86360</wp:posOffset>
                  </wp:positionV>
                  <wp:extent cx="276225" cy="257175"/>
                  <wp:effectExtent l="0" t="0" r="0" b="0"/>
                  <wp:wrapTight wrapText="bothSides">
                    <wp:wrapPolygon edited="0">
                      <wp:start x="-1483" y="0"/>
                      <wp:lineTo x="-1483" y="20775"/>
                      <wp:lineTo x="22318" y="20775"/>
                      <wp:lineTo x="22318" y="0"/>
                      <wp:lineTo x="-1483" y="0"/>
                    </wp:wrapPolygon>
                  </wp:wrapTight>
                  <wp:docPr id="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szCs w:val="22"/>
              </w:rPr>
              <w:t>REPLACEMENT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OG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INFORMATION ON THIS GEOCACHE, PLEASE VISI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WW.GEOCACHING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right="-3924" w:hanging="0"/>
        <w:rPr/>
      </w:pPr>
      <w:r>
        <w:rPr/>
      </w:r>
    </w:p>
    <w:sectPr>
      <w:type w:val="nextPage"/>
      <w:pgSz w:w="12240" w:h="15840"/>
      <w:pgMar w:left="864" w:right="864" w:gutter="0" w:header="0" w:top="187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ee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0:00Z</dcterms:created>
  <dc:creator>TEAM 360</dc:creator>
  <dc:description/>
  <dc:language>en-US</dc:language>
  <cp:lastModifiedBy>David</cp:lastModifiedBy>
  <cp:lastPrinted>2010-01-08T19:47:00Z</cp:lastPrinted>
  <dcterms:modified xsi:type="dcterms:W3CDTF">2010-05-19T13:50:00Z</dcterms:modified>
  <cp:revision>2</cp:revision>
  <dc:subject/>
  <dc:title>105 VISIT MICRO LOGBOOK</dc:title>
</cp:coreProperties>
</file>